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1396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IN AUTUNNO SI RIPARTE!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Ritorna l’avventura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>Da Evolution Travel tante proposte per l’Italia e per l’estero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Milano, marzo 2020 –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In questo periodo in cui la voglia di evadere spesso prevale, è bene rispettare le regole e stare a casa, ma senza smettere di pensare alle prossime vacanz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siderio di ritornare a viaggiare, di scoprire nuovi Paesi e di avventurarsi in nuove culture rimane sempre vivo: è per questo che Evolution Travel propone per l’autunno itinerari di viaggio adattabili ad ogni esigenza, economica e temporale. Inoltre, come garanzia e sicurezza, Evolution Travel offre su molti pacchetti la possibilità di annullare la prenotazione. </w:t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</w:rPr>
          <w:t>CIPRO IN LIBERTA’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guida per scoprire Cipro da nord a sud: una fantastica isola che racchiude bellezze naturali, ma anche culturali! Tra le mete storiche come Famagosta, l’area di Varosha, Nicosia, Guzelyurt e Paphos si avrà la possibilità di ammirare reperti archeologici, castelli e monasteri: un’opportunità per conoscere le tradizioni e la religione che caratterizzano questo Paese. Il tour propone anche mete come Karpaz, Kyrenia e Larnaca per contemplare spiagge sabbiose, fiori selvatici e animali, da non perdere i famosi asini selvatic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ota a persona, per 12 giorni 11 notti, a partire da euro 950 in hot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attamento include il noleggio dell’automobile e il soggiorno negli hotel. Il volo non è compres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FF0000"/>
          <w:u w:val="single"/>
        </w:rPr>
      </w:pP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CACCIA AI TESORI DELL’ISLANDA</w:t>
        </w:r>
      </w:hyperlink>
    </w:p>
    <w:p>
      <w:pPr>
        <w:pStyle w:val="Normal"/>
        <w:jc w:val="both"/>
        <w:rPr>
          <w:rFonts w:ascii="Arial" w:hAnsi="Arial" w:eastAsia="MS Gothic;ＭＳ ゴシック" w:cs="Arial"/>
          <w:bCs/>
          <w:color w:val="FF0000"/>
          <w:kern w:val="2"/>
          <w:u w:val="single"/>
        </w:rPr>
      </w:pPr>
      <w:r>
        <w:rPr>
          <w:rFonts w:eastAsia="MS Gothic;ＭＳ ゴシック" w:cs="Arial" w:ascii="Arial" w:hAnsi="Arial"/>
          <w:bCs/>
          <w:color w:val="FF0000"/>
          <w:kern w:val="2"/>
          <w:u w:val="single"/>
        </w:rPr>
      </w:r>
    </w:p>
    <w:p>
      <w:pPr>
        <w:pStyle w:val="Normal"/>
        <w:jc w:val="both"/>
        <w:rPr>
          <w:rFonts w:ascii="Arial" w:hAnsi="Arial" w:eastAsia="MS Gothic;ＭＳ ゴシック" w:cs="Arial"/>
          <w:bCs/>
          <w:color w:val="000000"/>
          <w:kern w:val="2"/>
        </w:rPr>
      </w:pPr>
      <w:r>
        <w:rPr>
          <w:rFonts w:eastAsia="MS Gothic;ＭＳ ゴシック" w:cs="Arial" w:ascii="Arial" w:hAnsi="Arial"/>
          <w:bCs/>
          <w:color w:val="000000"/>
          <w:kern w:val="2"/>
        </w:rPr>
        <w:t>Tour di gruppo in autobus alla ricerca delle energie di quest’isola e delle Aurore Boreali! In compagnia di una guida parlante italiano si passeggerà nel Parco Nazionale di Þingvellir – Patrimonio UNESCO – e si verrà assorbiti dalla natura caratterizzata da vulcani, ghiacciai e cascate. Visita alla laguna glaciale di Jökulsárlón per ammirare gli iceberg e nella Laguna Blu per le sue famose acqua termali. Infine, nell’isolata campagna si andrà alla ricerca delle affascinanti Aurore Boreali!</w:t>
      </w:r>
    </w:p>
    <w:p>
      <w:pPr>
        <w:pStyle w:val="Normal"/>
        <w:jc w:val="both"/>
        <w:rPr>
          <w:rFonts w:ascii="Arial" w:hAnsi="Arial" w:eastAsia="MS Gothic;ＭＳ ゴシック" w:cs="Arial"/>
          <w:bCs/>
          <w:color w:val="FF0000"/>
          <w:kern w:val="2"/>
        </w:rPr>
      </w:pPr>
      <w:r>
        <w:rPr/>
        <w:br/>
      </w:r>
      <w:r>
        <w:rPr>
          <w:rFonts w:cs="Arial" w:ascii="Arial" w:hAnsi="Arial"/>
          <w:bCs/>
        </w:rPr>
        <w:t>Quota a persona, per 6 giorni 5 notti, a partire da euro 85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attamento include la guida in italiano e il soggiorno negli alberghi. Il volo non è compre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Lato;Arial" w:hAnsi="Lato;Arial" w:cs="Arial"/>
          <w:color w:val="454646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WEEKEND IN COSTIER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stiera Amalfitana non ha bisogno di presentazioni, ma solo di essere visitata! La sistemazione c’è per tutti: coppie, famiglie o gruppi di amici per trascorrere un weekend a Maiori, nella valle Reghinna Major, posta in una conca tra le colline. Due giorni tra natura, storia e il calore di questa Terra!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Quota a persona, per 2 giorni e 1 notte, a partire da euro 60 in struttura 4 stel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trattamento include pernottamento e prima colazion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RELAX AD ISCHI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ra mare e terme, l’isola di Ischia è una tra le più ammirate in Italia! In trattamento all inclusive si potrà godere di tutti i benefici che offre questa Terra: cucina di qualità, terrazze panoramiche e zone benessere. Oltre a un profondo mare blu, Ischia nasconde sentieri, giardini botanici – in quello della Mortella si possono conoscere piante rare – e borghi antichi che si diramano tra lunghe spiagge e negozi in cui fare shoppin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ota a persona, per 8 giorni e 7 notti, a partire da euro 295 in struttura 4 stelle, trattamento all inclusiv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eWeb"/>
        <w:jc w:val="both"/>
        <w:rPr>
          <w:rFonts w:ascii="Arial" w:hAnsi="Arial" w:cs="Arial"/>
        </w:rPr>
      </w:pPr>
      <w:hyperlink r:id="rId7" w:tgtFrame="_blank">
        <w:r>
          <w:rPr>
            <w:rStyle w:val="InternetLink"/>
          </w:rPr>
          <w:t>https://offertespeciali.evolutiontravel.it/it_IT/C8/home.html</w:t>
        </w:r>
      </w:hyperlink>
    </w:p>
    <w:p>
      <w:pPr>
        <w:pStyle w:val="NormaleWeb"/>
        <w:jc w:val="both"/>
        <w:rPr>
          <w:rFonts w:ascii="Arial" w:hAnsi="Arial" w:cs="Arial"/>
          <w:b/>
          <w:b/>
          <w:color w:val="000000"/>
        </w:rPr>
      </w:pPr>
      <w:hyperlink r:id="rId8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ipro.evolutiontravel.it/it_IT/tab/26664_fly-and-drive-nord-e-sud-in-liberta.html" TargetMode="External"/><Relationship Id="rId4" Type="http://schemas.openxmlformats.org/officeDocument/2006/relationships/hyperlink" Target="https://islanda.evolutiontravel.it/it_IT/tab/36620_energie-nascoste-e-caccia-dellaurora-boreale-tour-in-italiano.html" TargetMode="External"/><Relationship Id="rId5" Type="http://schemas.openxmlformats.org/officeDocument/2006/relationships/hyperlink" Target="https://campania.evolutiontravel.it/it_IT/tab/25082_hotel-4-stelle-nella-splendida-cornice-della-costiera-amalfitana.html" TargetMode="External"/><Relationship Id="rId6" Type="http://schemas.openxmlformats.org/officeDocument/2006/relationships/hyperlink" Target="https://campania.evolutiontravel.it/it_IT/tab/7829_hotel-parco-4-stelle.html" TargetMode="External"/><Relationship Id="rId7" Type="http://schemas.openxmlformats.org/officeDocument/2006/relationships/hyperlink" Target="https://offertespeciali.evolutiontravel.it/it_IT/C8/home.html" TargetMode="External"/><Relationship Id="rId8" Type="http://schemas.openxmlformats.org/officeDocument/2006/relationships/hyperlink" Target="http://www.evolutiontravel.it/" TargetMode="External"/><Relationship Id="rId9" Type="http://schemas.openxmlformats.org/officeDocument/2006/relationships/hyperlink" Target="http://www.evolutiontravel.it/" TargetMode="External"/><Relationship Id="rId10" Type="http://schemas.openxmlformats.org/officeDocument/2006/relationships/hyperlink" Target="mailto:agostini@atcomunica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6:00Z</dcterms:created>
  <dc:creator>Claudia Torresani</dc:creator>
  <dc:description/>
  <cp:keywords/>
  <dc:language>en-US</dc:language>
  <cp:lastModifiedBy>EleonorA</cp:lastModifiedBy>
  <dcterms:modified xsi:type="dcterms:W3CDTF">2020-04-09T15:26:00Z</dcterms:modified>
  <cp:revision>2</cp:revision>
  <dc:subject/>
  <dc:title/>
</cp:coreProperties>
</file>