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51396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34"/>
          <w:szCs w:val="34"/>
          <w:u w:val="none"/>
        </w:rPr>
        <w:t>PASQUA DOVE E CON CHI VUOI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color w:val="000000"/>
          <w:sz w:val="34"/>
          <w:szCs w:val="34"/>
          <w:u w:val="none"/>
        </w:rPr>
      </w:pPr>
      <w:r>
        <w:rPr>
          <w:rStyle w:val="InternetLink"/>
          <w:rFonts w:cs="Arial" w:ascii="Arial" w:hAnsi="Arial"/>
          <w:color w:val="000000"/>
          <w:sz w:val="34"/>
          <w:szCs w:val="34"/>
          <w:u w:val="none"/>
        </w:rPr>
        <w:t>Un mix di tradizione e originalità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Style w:val="InternetLink"/>
          <w:rFonts w:cs="Arial" w:ascii="Arial" w:hAnsi="Arial"/>
          <w:color w:val="000000"/>
          <w:sz w:val="32"/>
          <w:szCs w:val="32"/>
          <w:u w:val="none"/>
        </w:rPr>
        <w:t>Da Evolution Travel tante proposte per un'unica festività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Milano, febbraio 2020 –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Tra le vacanze invernali e quelle estive, i giorni di Pasqua sono i più attesi per staccare la spina dalla routine... perché non cogliere l'occasione per fare le valigie e partire alla scoperta di una nuova met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'anno, il 12 aprile, i cristiani celebrano la Pasqua. Questa festività porta con sé numerosi significati simbolici e religiosi, ma anche svariati modi di celebrarl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abitudine più diffusa è di regalare uova di cioccolato e in molte città italiane e estere si organizzano per questo giorno festeggiamenti, riti e attività.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volution Travel propone differenti itinerari di viaggio per offrire occasioni per celebrare come più si preferisce la Pasqua.</w:t>
      </w:r>
    </w:p>
    <w:p>
      <w:pPr>
        <w:pStyle w:val="Heading1"/>
        <w:shd w:fill="FFFFFF" w:val="clear"/>
        <w:jc w:val="both"/>
        <w:rPr>
          <w:rStyle w:val="InternetLink"/>
        </w:rPr>
      </w:pPr>
      <w:hyperlink r:id="rId3">
        <w:r>
          <w:rPr>
            <w:rFonts w:cs="Arial" w:ascii="Arial" w:hAnsi="Arial"/>
            <w:b w:val="false"/>
            <w:color w:val="FF0000"/>
            <w:sz w:val="24"/>
            <w:szCs w:val="24"/>
          </w:rPr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/>
          </w:rPr>
          <w:t>10 GIORNI DI BENESSERE AYURVEDA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lla scoperta dell'India del sud in un fantastico viaggio in compagnia. Dopo una breve visita a Delhi, si arriverà presso l'Anantya Resort in cui si potrà godere del benessere e dei trattamenti ayurvedici. L'intero villaggio presenta in tutti gli aspetti la volontà di donare felicità e prosperità a chi vi dimora. Sono previste inoltre le escursioni al palazzo Padmanabhapuram e al tempio Thiruvattar, incluse nel tour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Quota a persona, per 10 giorni 8 notti, a partire da euro 1348 soggiornando in un resort a 5 stel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rattamento include la pensione completa con menù vegetariano, massaggi ayurvedici giornalieri e la disponibilità di un insegnante di yoga. Il volo non è incluso nella quo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hyperlink r:id="rId5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CROCIERA IN CATAMARANO ALLE MALDIVE</w:t>
        </w:r>
      </w:hyperlink>
    </w:p>
    <w:p>
      <w:pPr>
        <w:pStyle w:val="Normal"/>
        <w:jc w:val="both"/>
        <w:rPr>
          <w:rFonts w:ascii="Arial" w:hAnsi="Arial" w:eastAsia="MS Gothic;ＭＳ ゴシック" w:cs="Arial"/>
          <w:bCs/>
          <w:color w:val="FF0000"/>
          <w:kern w:val="2"/>
        </w:rPr>
      </w:pPr>
      <w:r>
        <w:rPr>
          <w:rFonts w:eastAsia="MS Gothic;ＭＳ ゴシック"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MS Gothic;ＭＳ ゴシック" w:cs="Arial" w:ascii="Arial" w:hAnsi="Arial"/>
          <w:bCs/>
          <w:kern w:val="2"/>
        </w:rPr>
        <w:t xml:space="preserve">Pasqua di lusso con una crociera in flottiglia per esplorare gli atolli corallini dell'oceano indiano. La vacanza è ideale per un sano relax: spiagge bianche, mare trasparente e sveglia ogni giorno in un'isola diversa. Sono inoltre previste attività acquatiche in compagnia dello skipper e grigliate in ma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ota a persona, per 8 giorni 7 notti, a partire da euro 1190 in catamarano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Lato;Arial" w:hAnsi="Lato;Arial" w:cs="Arial"/>
          <w:color w:val="454646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PASQUA IN IGLOO SULLE MONTAGNE SVIZZERE</w:t>
        </w:r>
      </w:hyperlink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Lato;Arial" w:hAnsi="Lato;Arial"/>
        </w:rPr>
        <w:t>Se non si ha la possibilità di fare un lungo viaggio e se si ama la montagna e l'originalità, questa proposta è perfetta! Una notte in un igloo, in Svizzera, nel villaggio igloo di Zermatt, scegliendo se con tutta la famiglia oppure romanticamente in copp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ota a persona, per 2 giorni e 1 notte, a partire da euro 399 con tipologia treno + soggiorn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rattamento include il viaggio in treno e la cena nel ristorante del villagg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InternetLink"/>
          <w:rFonts w:ascii="Arial" w:hAnsi="Arial" w:cs="Arial"/>
          <w:u w:val="none"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PASQUA NEL VIVO DELLA RELIGIONE CRISTIANA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Un tour guidato con un piccolo gruppo alla scoperta di Tel Aviv, Gerusalemme, dei siti archeologici - come la fortezza di Masada - e delle meraviglie naturali come il deserto di Giudea e il Mar Mor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ota a persona, per 5 giorni e 4 notti, a partire da euro 890 con pernottamento e prima colazione in una struttura 4 st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 trattamento prevede i trasferimenti privati nella zona, ma non i voli dall’Italia. E’ possibile </w:t>
      </w:r>
      <w:r>
        <w:rPr>
          <w:rFonts w:cs="Arial" w:ascii="Arial" w:hAnsi="Arial"/>
        </w:rPr>
        <w:t xml:space="preserve">ampliare l'itinerario con la visita del deserto del </w:t>
      </w:r>
      <w:r>
        <w:rPr>
          <w:rFonts w:cs="Arial" w:ascii="Arial" w:hAnsi="Arial"/>
          <w:bCs/>
        </w:rPr>
        <w:t>Wadi Rum e Petra</w:t>
      </w:r>
      <w:r>
        <w:rPr>
          <w:rFonts w:cs="Arial" w:ascii="Arial" w:hAnsi="Arial"/>
        </w:rPr>
        <w:t xml:space="preserve"> in Giordania, del </w:t>
      </w:r>
      <w:r>
        <w:rPr>
          <w:rFonts w:cs="Arial" w:ascii="Arial" w:hAnsi="Arial"/>
          <w:bCs/>
        </w:rPr>
        <w:t>deserto del Negev</w:t>
      </w:r>
      <w:r>
        <w:rPr>
          <w:rFonts w:cs="Arial" w:ascii="Arial" w:hAnsi="Arial"/>
        </w:rPr>
        <w:t xml:space="preserve"> o della </w:t>
      </w:r>
      <w:r>
        <w:rPr>
          <w:rFonts w:cs="Arial" w:ascii="Arial" w:hAnsi="Arial"/>
          <w:bCs/>
        </w:rPr>
        <w:t>Galil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Lato;Arial" w:hAnsi="Lato;Arial" w:cs="Arial"/>
          <w:color w:val="454646"/>
        </w:rPr>
      </w:pPr>
      <w:hyperlink r:id="rId8">
        <w:r>
          <w:rPr>
            <w:rStyle w:val="InternetLink"/>
            <w:rFonts w:cs="Arial" w:ascii="Arial" w:hAnsi="Arial"/>
            <w:b/>
            <w:bCs/>
          </w:rPr>
          <w:t>NELLA GRECIA CLASSICA FESTEGGIANDO LA PASQUA ORTODOSSA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Lato;Arial" w:hAnsi="Lato;Arial"/>
        </w:rPr>
        <w:t xml:space="preserve">In Grecia la Pasqua è senza dubbio la celebrazione religiosa più importante dell'anno, ma essendo ortodossa, quest'anno sarà una settimana dopo a quella cristiana. Quindi, se si ha la possibilità di partire dopo i giorni canonici, niente paura: ecco un tour tra i siti archeologici della Grecia classica e la possibilità di partecipare ai riti e alla celebrazione della loro Pasqu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ota a persona, per 8 giorni e 7 notti, a partire da euro 600 in alber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rattamento include il viaggio in nave e una guida italia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Lato;Arial" w:hAnsi="Lato;Arial" w:cs="Arial"/>
          <w:color w:val="454646"/>
        </w:rPr>
      </w:pPr>
      <w:hyperlink r:id="rId9">
        <w:r>
          <w:rPr>
            <w:rStyle w:val="InternetLink"/>
            <w:rFonts w:cs="Arial" w:ascii="Arial" w:hAnsi="Arial"/>
            <w:b/>
            <w:bCs/>
          </w:rPr>
          <w:t>TOUR DELLE CITTA’ IMPERIALI DEL MAROCCO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ur di gruppo in pullman, con guida in italiano, alla scoperta della parte Nord e Centrale del Marocco. L’itinerario inizia da Casablanca e continua verso le città più affascinanti: Rabat – in cui si visiteranno monumenti e giardini -, Meknes con la sua famosa muraglia, Fes – la città più antica – e infine Marrakech, la Perla del Sud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ota a persona, per 8 giorni e 7 notti, a partire da euro 871 in struttura 4 st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a proposta include anche il volo dall’Ita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eWeb"/>
        <w:jc w:val="both"/>
        <w:rPr>
          <w:rFonts w:ascii="Arial" w:hAnsi="Arial" w:cs="Arial"/>
          <w:b/>
          <w:b/>
          <w:color w:val="000000"/>
        </w:rPr>
      </w:pPr>
      <w:hyperlink r:id="rId10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www.instagram.com/evolution_travel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349.254.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iente.evolutiontravel.it/it_IT/C8/tab/37817_a-pasqua-in-compagnia-settimana-di-massaggi-ayurveda-in-un-magico-resort.html" TargetMode="External"/><Relationship Id="rId4" Type="http://schemas.openxmlformats.org/officeDocument/2006/relationships/hyperlink" Target="https://oriente.evolutiontravel.it/it_IT/C8/tab/37817_a-pasqua-in-compagnia-settimana-di-massaggi-ayurveda-in-un-magico-resort.html" TargetMode="External"/><Relationship Id="rId5" Type="http://schemas.openxmlformats.org/officeDocument/2006/relationships/hyperlink" Target="https://charter.evolutiontravel.it/it_IT/tab/37886_pasqua-veleggiando-tra-isole-da-sogno-flottiglia-in-catamarano.html" TargetMode="External"/><Relationship Id="rId6" Type="http://schemas.openxmlformats.org/officeDocument/2006/relationships/hyperlink" Target="https://viaggitreno.evolutiontravel.it/it_IT/tab/37982_dormire-in-igloo-sulle-montagne-svizzere.html" TargetMode="External"/><Relationship Id="rId7" Type="http://schemas.openxmlformats.org/officeDocument/2006/relationships/hyperlink" Target="https://israele.evolutiontravel.it/it_IT/tab/32107_speciale-tour-di-pasqua.html" TargetMode="External"/><Relationship Id="rId8" Type="http://schemas.openxmlformats.org/officeDocument/2006/relationships/hyperlink" Target="https://viaggireligiosi.evolutiontravel.it/it_IT/tab/9404_tour-grecia-classica-da-brindisi-con-pasqua-ortodossa.html" TargetMode="External"/><Relationship Id="rId9" Type="http://schemas.openxmlformats.org/officeDocument/2006/relationships/hyperlink" Target="https://marocco.evolutiontravel.it/it_IT/tab/30881_tour-delle-citta-imperiali-speciale-pasqua-e-ponti.html" TargetMode="External"/><Relationship Id="rId10" Type="http://schemas.openxmlformats.org/officeDocument/2006/relationships/hyperlink" Target="http://www.evolutiontravel.it/" TargetMode="External"/><Relationship Id="rId11" Type="http://schemas.openxmlformats.org/officeDocument/2006/relationships/hyperlink" Target="http://www.evolutiontravel.it/" TargetMode="External"/><Relationship Id="rId12" Type="http://schemas.openxmlformats.org/officeDocument/2006/relationships/hyperlink" Target="mailto:agostini@atcomunicazion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5:00Z</dcterms:created>
  <dc:creator>Claudia Torresani</dc:creator>
  <dc:description/>
  <cp:keywords/>
  <dc:language>en-US</dc:language>
  <cp:lastModifiedBy>alessandra agostini</cp:lastModifiedBy>
  <dcterms:modified xsi:type="dcterms:W3CDTF">2020-02-20T12:30:00Z</dcterms:modified>
  <cp:revision>4</cp:revision>
  <dc:subject/>
  <dc:title/>
</cp:coreProperties>
</file>