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4600" cy="9474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L’ANNO D’ORO DELL’IRLANDA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Da Evolution Travel tante proposte di viaggi e tour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shd w:fill="FFFFFF" w:val="clear"/>
        <w:spacing w:before="240" w:after="0"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Milano, febbraio 2020 –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Da sempre scelta dai viaggiatori per i suoi paesaggi fiabeschi tra castelli e scogliere, quest’anno l’Irlanda è pronta a stupire con proposte per tutti i gusti</w:t>
      </w:r>
      <w:r>
        <w:rPr>
          <w:rFonts w:eastAsia="Calibri" w:cs="Arial" w:ascii="Arial" w:hAnsi="Arial"/>
          <w:b w:val="false"/>
          <w:color w:val="FF0000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Per tutto il 2020 la vera regina sarà Galway e l’omonima contea: Capitale Europea della cultura. Oltre 1.900 eventi per gli appassionati di teatro, letteratura, cinema, sport, danza…insomma per tutti!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Il già ricco calendario annuale dei festival che si tengono in Irlanda, nella contea di Galway, quest’anno sarà ancora più interessante. Per </w:t>
      </w:r>
      <w:r>
        <w:rPr>
          <w:rFonts w:cs="Arial" w:ascii="Arial" w:hAnsi="Arial"/>
          <w:color w:val="000000"/>
          <w:lang w:eastAsia="en-US"/>
        </w:rPr>
        <w:t>sostenere</w:t>
      </w:r>
      <w:r>
        <w:rPr>
          <w:rFonts w:cs="Arial" w:ascii="Arial" w:hAnsi="Arial"/>
          <w:lang w:eastAsia="en-US"/>
        </w:rPr>
        <w:t xml:space="preserve"> il tema della diversità culturale e linguistica, ai differenti appuntamenti prenderanno parte sia artisti locali sia internazionali, così da coinvolgere oltre 30 paesi in tutto il mondo. </w:t>
      </w:r>
    </w:p>
    <w:p>
      <w:pPr>
        <w:pStyle w:val="Normal"/>
        <w:jc w:val="both"/>
        <w:rPr>
          <w:rStyle w:val="Tlidtranslation"/>
          <w:rFonts w:eastAsia="Times New Roman"/>
        </w:rPr>
      </w:pPr>
      <w:r>
        <w:rPr>
          <w:rFonts w:cs="Arial" w:ascii="Arial" w:hAnsi="Arial"/>
          <w:lang w:eastAsia="en-US"/>
        </w:rPr>
        <w:t xml:space="preserve">Per coronare il successo dell’Irlanda, la Lonely Planet ha inserito la città nelle mete da visitare nel 2020, premiandola per la sua atmosfera “brillantemente bohemien”. 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volution Travel non si è dunque lasciata perdere l’occasione e ha pensato di proporvi alcune tipologie di viaggi diverse fra loro, ma tutte con l’obiettivo di scoprire questa fantastica meta.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IRO DEL NORD-OVEST A 4 RUOTE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  <w:br/>
      </w:r>
      <w:r>
        <w:rPr>
          <w:rStyle w:val="StrongEmphasis"/>
          <w:rFonts w:cs="Arial" w:ascii="Arial" w:hAnsi="Arial"/>
          <w:b w:val="false"/>
        </w:rPr>
        <w:t xml:space="preserve">Una proposta di viaggio fly&amp;drive che porterà a scoprire Dublino – dove visitare il quartiere di Temple Bar e il Trinity College -, la città monastica Clonmacnois, Galway e infine l’Irlanda del Nord, passando attraverso i parchi nazionali e i castelli. 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uota a persona, per 8 giorni 7 notti, a partire da euro 575 in struttura standard 3/4 stelle.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trattamento prevede il soggiorno in hotel o B&amp;B e il noleggio dell’automobile. Volo non inclus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hyperlink r:id="rId4">
        <w:r>
          <w:rPr>
            <w:rStyle w:val="InternetLink"/>
            <w:rFonts w:cs="Arial" w:ascii="Arial" w:hAnsi="Arial"/>
            <w:b/>
          </w:rPr>
          <w:t>15 GIORNI PER VISITARE TUTTA L’IRLANDA</w:t>
        </w:r>
      </w:hyperlink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br/>
      </w:r>
      <w:r>
        <w:rPr>
          <w:rFonts w:cs="Arial" w:ascii="Arial" w:hAnsi="Arial"/>
        </w:rPr>
        <w:t>Un itinerario fly&amp;drive di 15 giorni per riuscire a visitare la nazione con tranquillità! Un viaggio per poter ammirare le distese verdi, i panorami della costa oceanica e i lasciti storici: le vestigia celtiche, i centri monastici e religiosi. Un tragitto perfetto per scoprire l’Irlanda a 360°: dalla natura alla grandi città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ota a persona, per 15 giorni 14 notti, a partire da euro 1310 soggiornando nelle guesthou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olo è escluso, mentre il noleggio dell’auto è incluso nel trattamento. 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Fonts w:cs="Arial" w:ascii="Arial" w:hAnsi="Arial"/>
            <w:b/>
            <w:bCs/>
            <w:color w:val="FF0000"/>
          </w:rPr>
        </w:r>
      </w:hyperlink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hyperlink r:id="rId6">
        <w:r>
          <w:rPr>
            <w:rStyle w:val="InternetLink"/>
            <w:rFonts w:eastAsia="MS Mincho;ＭＳ 明朝" w:cs="Arial" w:ascii="Arial" w:hAnsi="Arial"/>
            <w:bCs/>
            <w:kern w:val="0"/>
            <w:sz w:val="24"/>
            <w:szCs w:val="24"/>
          </w:rPr>
          <w:t>IN GRUPPO NELL’OVEST DELL’IRLANDA</w:t>
        </w:r>
      </w:hyperlink>
    </w:p>
    <w:p>
      <w:pPr>
        <w:pStyle w:val="Normal"/>
        <w:jc w:val="both"/>
        <w:rPr>
          <w:rFonts w:ascii="Arial" w:hAnsi="Arial" w:eastAsia="MS Gothic;ＭＳ ゴシック" w:cs="Arial"/>
          <w:bCs/>
          <w:color w:val="FF0000"/>
          <w:kern w:val="2"/>
          <w:sz w:val="24"/>
          <w:szCs w:val="24"/>
        </w:rPr>
      </w:pPr>
      <w:r>
        <w:rPr>
          <w:rFonts w:eastAsia="MS Gothic;ＭＳ ゴシック"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, oltre a scoprire nuovi posti, si vogliono conoscere anche nuove persone, il tour di gruppo è la soluzione adatta. In pullman si attraverseranno i paesaggi del Ring of Kerry, le imponenti Cliff of Moher a picco sull’oceano e il Burren, zona carsica con rocce particolarissime. Ultima tappa: Galway e le terre selvagge del Connema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8 giorni 7 notti, a partire da euro 1005 con trattamento mezza pensio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quota comprende il tour per tutta la vacanza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2 NAZIONI, 1 VACANZ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our di gruppo per scoprire le bellezze dell’Irlanda e dell’Irlanda del Nord: Dublino, Inisheer e le imponenti scogliere di Moher, attraversando il Connemara fino a Achill Island e a Belfast. Ma soprattutto le Giant’s Causeway – patrimonio mondiale UNESCO – renderanno unico il panoram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ota a persona, per 8 giorni e 7 notti, a partire da euro 1085 con trattamento mezza pensione in struttura 3/4 stell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pacchetto include il tour per tutta la vacanza. </w:t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eWeb"/>
        <w:jc w:val="both"/>
        <w:rPr/>
      </w:pPr>
      <w:hyperlink r:id="rId8">
        <w:r>
          <w:rPr>
            <w:rStyle w:val="InternetLink"/>
            <w:rFonts w:cs="Arial" w:ascii="Arial" w:hAnsi="Arial"/>
          </w:rPr>
          <w:t>https://irlanda.evolutiontravel.it/it_IT/C1/hom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eWeb"/>
        <w:jc w:val="both"/>
        <w:rPr>
          <w:rFonts w:ascii="Arial" w:hAnsi="Arial" w:eastAsia="Times New Roman" w:cs="Arial"/>
          <w:b/>
          <w:b/>
        </w:rPr>
      </w:pPr>
      <w:hyperlink r:id="rId9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</w:t>
      </w:r>
      <w:r>
        <w:rPr>
          <w:rFonts w:cs="Arial" w:ascii="Arial" w:hAnsi="Arial"/>
          <w:sz w:val="20"/>
          <w:szCs w:val="20"/>
          <w:lang w:eastAsia="it-IT"/>
        </w:rPr>
        <w:t>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  <w:lang w:eastAsia="ja-JP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landa.evolutiontravel.it/it_IT/tab/28683_fly-and-drive-in-auto-nel-nord-ovest.html" TargetMode="External"/><Relationship Id="rId4" Type="http://schemas.openxmlformats.org/officeDocument/2006/relationships/hyperlink" Target="https://irlanda.evolutiontravel.it/it_IT/tab/28684_gran-fly-and-drive-15-giorni.html" TargetMode="External"/><Relationship Id="rId5" Type="http://schemas.openxmlformats.org/officeDocument/2006/relationships/hyperlink" Target="https://irlanda.evolutiontravel.it/it_IT/tab/3440_tour-in-pullman-viaggio-di-gruppo-nellovest.html" TargetMode="External"/><Relationship Id="rId6" Type="http://schemas.openxmlformats.org/officeDocument/2006/relationships/hyperlink" Target="https://irlanda.evolutiontravel.it/it_IT/tab/3440_tour-in-pullman-viaggio-di-gruppo-nellovest.html" TargetMode="External"/><Relationship Id="rId7" Type="http://schemas.openxmlformats.org/officeDocument/2006/relationships/hyperlink" Target="https://irlanda.evolutiontravel.it/it_IT/tab/37959_tour-di-gruppo-nelle-due-nazioni.html" TargetMode="External"/><Relationship Id="rId8" Type="http://schemas.openxmlformats.org/officeDocument/2006/relationships/hyperlink" Target="https://irlanda.evolutiontravel.it/it_IT/C1/home.html" TargetMode="External"/><Relationship Id="rId9" Type="http://schemas.openxmlformats.org/officeDocument/2006/relationships/hyperlink" Target="http://www.evolutiontravel.it/" TargetMode="External"/><Relationship Id="rId10" Type="http://schemas.openxmlformats.org/officeDocument/2006/relationships/hyperlink" Target="http://www.evolutiontravel.it/" TargetMode="External"/><Relationship Id="rId11" Type="http://schemas.openxmlformats.org/officeDocument/2006/relationships/hyperlink" Target="mailto:agostini@atcomunica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2:00Z</dcterms:created>
  <dc:creator>Claudia Torresani</dc:creator>
  <dc:description/>
  <cp:keywords/>
  <dc:language>en-US</dc:language>
  <cp:lastModifiedBy>alessandra agostini</cp:lastModifiedBy>
  <dcterms:modified xsi:type="dcterms:W3CDTF">2020-02-14T11:01:00Z</dcterms:modified>
  <cp:revision>4</cp:revision>
  <dc:subject/>
  <dc:title/>
</cp:coreProperties>
</file>