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677670" cy="63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34"/>
          <w:szCs w:val="34"/>
          <w:u w:val="none"/>
        </w:rPr>
        <w:t>UNA VACANZA PERFETTA PER SINGLE &amp; BAMBINO</w:t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eastAsia="Arial" w:cs="Arial" w:ascii="Arial" w:hAnsi="Arial"/>
          <w:b/>
          <w:color w:val="000000"/>
          <w:sz w:val="34"/>
          <w:szCs w:val="34"/>
          <w:u w:val="non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Style w:val="InternetLink"/>
          <w:rFonts w:cs="Arial" w:ascii="Arial" w:hAnsi="Arial"/>
          <w:color w:val="000000"/>
          <w:sz w:val="32"/>
          <w:szCs w:val="32"/>
          <w:u w:val="none"/>
        </w:rPr>
        <w:t>Da Evolution Travel tante proposte per tutte le necessità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ilano, giugno 2020 –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Tutte le famiglie ormai ne sono coscienti, tra modernità e lavoro oggi le vacanze sono profondamente diverse rispetto a tanti anni fa. Il lockdown, poi, ha ampliato il tutto: quest’anno molti genitori si trovano in difficoltà, tra chi ha visto il lavoro calare e chi invece ha dovuto utilizzare tutte le ferie nei mesi critici.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Il desiderio però non cambia: regalare spensieratezza e divertimento ai propri figli.  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Evolution Travel per quest’estate propone differenti mete, in Italia e all’estero, con ottime proposte “single con bambino”, una tipologia di clientela che negli anni si è diversificata sempre di più, passando dalle famiglie monogenitoriali alle nuove esigenze nate proprio post lockdown. Tra villaggi incantevoli e animazioni d’eccellenza – sempre nel rispetto di tutte le norme - anche quest’anno si potrà fare vacanza, con molti sconti per i più piccoli. 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</w:rPr>
          <w:t>ESCURSIONI IN ABRUZZO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Club Esse Mediterraneo offre tutto ciò che si cerca in una vacanza con i bambini: tranquillità e attenzione, ma anche divertimento e sport! Questo soggiorno offre la possibilità di fare escursioni nei parchi limitrofi, ma il suo punto di forza è la posizione strategica: direttamente sulla spiaggia privata e attrezzata di Montesilvano, collegata alla piscina del resort e vicino alle località più apprezzate dell’entroterra abruzzes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ota a persona, per 8 giorni 7 notti, a partire da euro 360 in struttura 4 stel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trattamento include pensione completa e servizio spiaggi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FF0000"/>
          <w:u w:val="single"/>
        </w:rPr>
      </w:pPr>
      <w:hyperlink r:id="rId4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ANIMAZIONE IN SICILIA</w:t>
        </w:r>
      </w:hyperlink>
    </w:p>
    <w:p>
      <w:pPr>
        <w:pStyle w:val="Normal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chi non vuole rinunciare ai paesaggi mozzafiato, ma richiede una particolare attenzione per i bambini questo villaggio vicino a Messina è la soluzione ottimale! Tra Capo Schino e il Roccione di Capo Calavà la bellezza del mare si unisce a edifici in muratura e ulivi secolari. Inoltre “Capo Calavà Village” ha pensato a tutti per le sue vacanze: bambini e ragazzi avranno l’occasione di svolgere attività ludiche e sportive, un divertimento per tutta la famiglia!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Quota a persona, per 8 giorni 7 notti, a partire da euro 798 in struttura 4 stelle.</w:t>
      </w:r>
    </w:p>
    <w:p>
      <w:pPr>
        <w:pStyle w:val="Normal"/>
        <w:jc w:val="both"/>
        <w:rPr>
          <w:rFonts w:ascii="Arial" w:hAnsi="Arial" w:eastAsia="MS Gothic;ＭＳ ゴシック" w:cs="Arial"/>
          <w:bCs/>
          <w:color w:val="000000"/>
          <w:kern w:val="2"/>
        </w:rPr>
      </w:pPr>
      <w:r>
        <w:rPr>
          <w:rFonts w:cs="Arial" w:ascii="Arial" w:hAnsi="Arial"/>
          <w:bCs/>
        </w:rPr>
        <w:t xml:space="preserve">Il trattamento include la formula soft all inclusive. </w:t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bCs/>
          <w:color w:val="000000"/>
          <w:kern w:val="2"/>
          <w:u w:val="single"/>
        </w:rPr>
      </w:pPr>
      <w:r>
        <w:rPr>
          <w:rFonts w:eastAsia="MS Gothic;ＭＳ ゴシック"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Lato;Arial" w:hAnsi="Lato;Arial" w:cs="Arial"/>
          <w:color w:val="454646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RELAX IN CALABRIA</w:t>
        </w:r>
      </w:hyperlink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H Simeri, in provincia di Catanzaro, si potrà godere del mare cristallino della costa ionica accompagnato da lunghissime distese sabbiose. Circondato da ulivi e palme il villaggio ha un accesso diretto sulla spiaggia riservata, raggiungibile a piedi. E mentre l’accompagnatore adulto si rilasserà in riva al mare, i bambini – insieme agli animatori del TH Land – si divertiranno sperimentando attività creative e sportive!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ota a persona, per 8 giorni 7 notti, a partire da euro 455 in struttura 4 stelle. </w:t>
      </w:r>
    </w:p>
    <w:p>
      <w:pPr>
        <w:pStyle w:val="Normal"/>
        <w:jc w:val="both"/>
        <w:rPr>
          <w:rFonts w:ascii="Arial" w:hAnsi="Arial" w:eastAsia="MS Gothic;ＭＳ ゴシック" w:cs="Arial"/>
          <w:bCs/>
          <w:color w:val="000000"/>
          <w:kern w:val="2"/>
        </w:rPr>
      </w:pPr>
      <w:r>
        <w:rPr>
          <w:rFonts w:cs="Arial" w:ascii="Arial" w:hAnsi="Arial"/>
          <w:bCs/>
        </w:rPr>
        <w:t xml:space="preserve">Il trattamento include la formula soft all inclusive.     </w:t>
      </w:r>
    </w:p>
    <w:p>
      <w:pPr>
        <w:pStyle w:val="Normal"/>
        <w:jc w:val="both"/>
        <w:rPr>
          <w:rFonts w:ascii="Arial" w:hAnsi="Arial" w:eastAsia="MS Gothic;ＭＳ ゴシック" w:cs="Arial"/>
          <w:bCs/>
          <w:color w:val="000000"/>
          <w:kern w:val="2"/>
          <w:u w:val="single"/>
        </w:rPr>
      </w:pPr>
      <w:r>
        <w:rPr>
          <w:rFonts w:eastAsia="MS Gothic;ＭＳ ゴシック" w:cs="Arial" w:ascii="Arial" w:hAnsi="Arial"/>
          <w:bCs/>
          <w:color w:val="000000"/>
          <w:kern w:val="2"/>
          <w:u w:val="single"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TRADIZIONE A MAIORCA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lle Isole Baleari, il Cala Domingos Village è ideale per chi è alla ricerca di un ambiente informale a contatto con la natura e le tradizioni spagnole. A pochi passi da una spiaggia di sabbia bianca e fine e dotato di numerosissimi servizi, il villaggio è particolarmente apprezzato da adulti e ragazzi grazie alle aree di gioco riservate e allo staff di animazione che si occuperà del divertimento di tutte le età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ota a persona, per 8 giorni 7 notti, a partire da euro 890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l trattamento include la formula all inclusive e i viaggi aerei di andata e ritorno.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NATURA IN CAMPANIA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 cuore del Cilento, vicino a Salerno, questo villaggio è immerso tra il verde degli ulivi e l’azzurro cristallino di un mare pulitissimo. Oltre a poter scegliere tra una varietà di sistemazioni differenti tutte in prossimità del mare, ci sarà anche la possibilità di arricchire la vacanza con i servizi offerti dal villaggio: sport acquatici (canoa, pedalò) e animazione per bambini e ragaz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ota a persona, per 8 giorni 7 notti, a partire da euro 455.</w:t>
      </w:r>
    </w:p>
    <w:p>
      <w:pPr>
        <w:pStyle w:val="Normal"/>
        <w:jc w:val="both"/>
        <w:rPr>
          <w:rFonts w:ascii="Arial" w:hAnsi="Arial" w:eastAsia="MS Gothic;ＭＳ ゴシック" w:cs="Arial"/>
          <w:bCs/>
          <w:color w:val="000000"/>
          <w:kern w:val="2"/>
        </w:rPr>
      </w:pPr>
      <w:r>
        <w:rPr>
          <w:rFonts w:cs="Arial" w:ascii="Arial" w:hAnsi="Arial"/>
          <w:bCs/>
        </w:rPr>
        <w:t xml:space="preserve">Il trattamento include pensione completa e servizio spiaggia.      </w:t>
      </w:r>
    </w:p>
    <w:p>
      <w:pPr>
        <w:pStyle w:val="Normal"/>
        <w:jc w:val="both"/>
        <w:rPr>
          <w:rFonts w:ascii="Arial" w:hAnsi="Arial" w:eastAsia="MS Gothic;ＭＳ ゴシック" w:cs="Arial"/>
          <w:bCs/>
          <w:color w:val="000000"/>
          <w:kern w:val="2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Per informazioni:</w:t>
      </w:r>
      <w:r>
        <w:rPr/>
        <w:t xml:space="preserve"> </w:t>
      </w:r>
      <w:hyperlink r:id="rId8">
        <w:r>
          <w:rPr>
            <w:rStyle w:val="InternetLink"/>
          </w:rPr>
          <w:t>https://singleconbambino.evolutiontravel.it/it_IT/home.html</w:t>
        </w:r>
      </w:hyperlink>
      <w:r>
        <w:rPr/>
        <w:t xml:space="preserve"> </w:t>
      </w:r>
    </w:p>
    <w:p>
      <w:pPr>
        <w:pStyle w:val="NormaleWeb"/>
        <w:jc w:val="both"/>
        <w:rPr>
          <w:rFonts w:ascii="Arial" w:hAnsi="Arial" w:cs="Arial"/>
          <w:b/>
          <w:b/>
          <w:color w:val="000000"/>
        </w:rPr>
      </w:pPr>
      <w:hyperlink r:id="rId9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www.instagram.com/evolution_travel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349.254.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leconbambino.evolutiontravel.it/it_IT/tab/33105_grand-hotel-4-stelle-con-mini-club-direttamente-sulla-spiaggia.html" TargetMode="External"/><Relationship Id="rId4" Type="http://schemas.openxmlformats.org/officeDocument/2006/relationships/hyperlink" Target="https://singleconbambino.evolutiontravel.it/it_IT/tab/38357_capo-calava-village-4-stelle.html" TargetMode="External"/><Relationship Id="rId5" Type="http://schemas.openxmlformats.org/officeDocument/2006/relationships/hyperlink" Target="https://singleconbambino.evolutiontravel.it/it_IT/tab/38225_ottimo-villaggio-4-stelle-con-biberoneria-mini-e-junior-club.html" TargetMode="External"/><Relationship Id="rId6" Type="http://schemas.openxmlformats.org/officeDocument/2006/relationships/hyperlink" Target="https://singleconbambino.evolutiontravel.it/it_IT/tab/30830_cala-domingos-village-con-mini-club-e-cuoco-italiani.html" TargetMode="External"/><Relationship Id="rId7" Type="http://schemas.openxmlformats.org/officeDocument/2006/relationships/hyperlink" Target="https://singleconbambino.evolutiontravel.it/it_IT/tab/38362_villaggio-3-stelle-per-una-vacanza-in-riva-al-mare.html" TargetMode="External"/><Relationship Id="rId8" Type="http://schemas.openxmlformats.org/officeDocument/2006/relationships/hyperlink" Target="https://singleconbambino.evolutiontravel.it/it_IT/home.html" TargetMode="External"/><Relationship Id="rId9" Type="http://schemas.openxmlformats.org/officeDocument/2006/relationships/hyperlink" Target="http://www.evolutiontravel.it/" TargetMode="External"/><Relationship Id="rId10" Type="http://schemas.openxmlformats.org/officeDocument/2006/relationships/hyperlink" Target="http://www.evolutiontravel.it/" TargetMode="External"/><Relationship Id="rId11" Type="http://schemas.openxmlformats.org/officeDocument/2006/relationships/hyperlink" Target="mailto:agostini@atcomunica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0:00Z</dcterms:created>
  <dc:creator>Claudia Torresani</dc:creator>
  <dc:description/>
  <cp:keywords/>
  <dc:language>en-US</dc:language>
  <cp:lastModifiedBy>Stefania Bochicchio</cp:lastModifiedBy>
  <dcterms:modified xsi:type="dcterms:W3CDTF">2020-07-01T13:01:00Z</dcterms:modified>
  <cp:revision>10</cp:revision>
  <dc:subject/>
  <dc:title/>
</cp:coreProperties>
</file>