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635</wp:posOffset>
            </wp:positionV>
            <wp:extent cx="1762125" cy="515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000000"/>
          <w:sz w:val="34"/>
          <w:szCs w:val="34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34"/>
          <w:szCs w:val="34"/>
          <w:u w:val="none"/>
        </w:rPr>
        <w:t>VACANZE SINGLE? NO PROBLEM!</w:t>
      </w:r>
    </w:p>
    <w:p>
      <w:pPr>
        <w:pStyle w:val="Normal"/>
        <w:spacing w:before="0" w:after="0"/>
        <w:jc w:val="center"/>
        <w:rPr>
          <w:rStyle w:val="InternetLink"/>
          <w:rFonts w:ascii="Arial" w:hAnsi="Arial" w:cs="Arial"/>
          <w:b/>
          <w:b/>
          <w:color w:val="FF0000"/>
          <w:sz w:val="32"/>
          <w:szCs w:val="32"/>
          <w:u w:val="none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ilano, luglio 2020 –</w:t>
      </w:r>
      <w:r>
        <w:rPr>
          <w:rFonts w:eastAsia="Calibri"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Andare in vacanza da soli, o sole, spesso sembra quasi una difficoltà: prezzi più elevati e soluzioni non sempre adatte a chi viaggia senza qualcuno che lo accompagni diventano problemi da analizzare ogni volta. </w:t>
        <w:br/>
        <w:t>Tutto ciò – e ancora altri fattori – può scoraggiare tutte quelle persone desiderose di poter scoprire il mondo, anche se in partenza da sole.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Il tour operator Evolution Travel ha creato un portale ad hoc che raccoglie tutte le proposte per i “single in viaggio”. Sia in Italia sia all’estero, molte le occasioni per poter viaggiare felicemente! L’obiettivo dell’operatore è proprio quello di far viaggiare in compagnia le persone, anche se si parte soli.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24"/>
          <w:szCs w:val="24"/>
        </w:rPr>
        <w:t>“</w:t>
      </w:r>
      <w:r>
        <w:rPr>
          <w:rFonts w:eastAsia="Calibri"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Un viaggio di mille miglia comincia sempre con il primo passo”.   </w:t>
      </w:r>
    </w:p>
    <w:p>
      <w:pPr>
        <w:pStyle w:val="Heading1"/>
        <w:numPr>
          <w:ilvl w:val="0"/>
          <w:numId w:val="0"/>
        </w:numPr>
        <w:shd w:fill="FFFFFF" w:val="clear"/>
        <w:spacing w:before="240" w:after="0"/>
        <w:ind w:left="0" w:hanging="0"/>
        <w:jc w:val="both"/>
        <w:rPr>
          <w:rFonts w:ascii="Arial" w:hAnsi="Arial" w:eastAsia="Calibri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singleinviaggio.evolutiontravel.it/it_IT/tab/38186_salento-per-single.html" \l "https://singleinviaggio.evolutiontravel.it/it_IT/tab/38186_salento-per-single.html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SINGLE IN SALENTO</w:t>
      </w:r>
      <w:r>
        <w:rPr>
          <w:rStyle w:val="InternetLink"/>
          <w:b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</w:rPr>
        <w:t>A pochi chilometri da Otranto, vicino all’oasi di Alimini, si trova l’hotel village Gabriella. Il territorio è caratterizzato dalla macchia mediterranea e da lunghe spiagge bianche. È ottimo punto di partenza per le escursioni a Lecce, Gallipoli, Santa Maria di Leuca…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>Quota a partire da euro 690,00, a settimana. Il trattamento è di pensione complet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s://singleinviaggio.evolutiontravel.it/it_IT/tab/38149_splendido-villaggio-per-una-vacanza-da-single-affacciato-sul-mare-turchese.html" \l "https://singleinviaggio.evolutiontravel.it/it_IT/tab/38149_splendido-villaggio-per-una-vacanza-da-single-af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LA SICILIA PER SINGLE</w:t>
      </w:r>
      <w:r>
        <w:rPr>
          <w:rStyle w:val="InternetLink"/>
          <w:b/>
          <w:bCs/>
          <w:rFonts w:cs="Arial" w:ascii="Arial" w:hAnsi="Arial"/>
        </w:rPr>
        <w:fldChar w:fldCharType="end"/>
      </w:r>
    </w:p>
    <w:p>
      <w:pPr>
        <w:pStyle w:val="Normal"/>
        <w:suppressAutoHyphens w:val="false"/>
        <w:spacing w:before="280" w:after="280"/>
        <w:rPr/>
      </w:pPr>
      <w:r>
        <w:rPr>
          <w:rFonts w:eastAsia="Calibri" w:cs="Arial" w:ascii="Arial" w:hAnsi="Arial"/>
          <w:color w:val="000000"/>
          <w:kern w:val="2"/>
        </w:rPr>
        <w:t>Il resort è situato all’ingresso del parco di Sciaccamare, uno splendido giardino di oltre 30 ettari ricoperto da una ricca vegetazione. Il villaggio si trova a pochi minuti di auto dal centro della città, nota anche per le sue terme.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>Tante le attività proposte oltre ad una spiaggia privata a disposizione solo degli ospiti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</w:rPr>
        <w:t>Quota a partire da euro 1099,00, a settimana. Il trattamento è di pensione completa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fldChar w:fldCharType="begin"/>
      </w:r>
      <w:r>
        <w:rPr>
          <w:rStyle w:val="InternetLink"/>
          <w:b/>
          <w:kern w:val="2"/>
          <w:rFonts w:eastAsia="Calibri" w:cs="Arial" w:ascii="Arial" w:hAnsi="Arial"/>
        </w:rPr>
        <w:instrText xml:space="preserve"> HYPERLINK "https://singleinviaggio.evolutiontravel.it/it_IT/tab/37893_per-un-long-week-end-a-5-stelle-per-single.html" \l "https://singleinviaggio.evolutiontravel.it/it_IT/tab/37893_per-un-long-week-end-a-5-stelle-per-single.html"</w:instrText>
      </w:r>
      <w:r>
        <w:rPr>
          <w:rStyle w:val="InternetLink"/>
          <w:b/>
          <w:kern w:val="2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b/>
          <w:kern w:val="2"/>
        </w:rPr>
        <w:t>UN LONG WEEKEND IN PORTOGALLO</w:t>
      </w:r>
      <w:r>
        <w:rPr>
          <w:rStyle w:val="InternetLink"/>
          <w:b/>
          <w:kern w:val="2"/>
          <w:rFonts w:eastAsia="Calibri" w:cs="Arial" w:ascii="Arial" w:hAnsi="Arial"/>
        </w:rPr>
        <w:fldChar w:fldCharType="end"/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>Il “Senhora da Guia Boutique Hotel”, considerato uno tra gli hotel più eleganti del Portogallo, è situato tra il villaggio di Cascais e la splendida spiaggia di Guincho, noteper le sue dune. Il fascino di questo boutique hotel deriva dall’inimitabile contrasto di eleganza casual contemporanea e architettura tradizionale portoghese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>Quota a partire da euro 790,00, per cinque giorni e 4 notti. Il trattamento è di B&amp;B.</w:t>
      </w:r>
    </w:p>
    <w:p>
      <w:pPr>
        <w:pStyle w:val="Normal"/>
        <w:suppressAutoHyphens w:val="false"/>
        <w:spacing w:before="280" w:after="280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 xml:space="preserve">SINGLE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singleinviaggio.evolutiontravel.it/it_IT/tab/37789_single-sullisola-dei-majos.html" \l "https://singleinviaggio.evolutiontravel.it/it_IT/tab/37789_single-sullisola-dei-majos.html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SULL’ISOLA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</w:rPr>
        <w:t xml:space="preserve"> DEI MAJOS: LANZAROTE</w:t>
      </w:r>
      <w:r>
        <w:rPr>
          <w:rStyle w:val="InternetLink"/>
          <w:rFonts w:cs="Arial" w:ascii="Arial" w:hAnsi="Arial"/>
        </w:rPr>
        <w:t>!</w:t>
      </w:r>
    </w:p>
    <w:p>
      <w:pPr>
        <w:pStyle w:val="Normal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>30 vulcani attivi, trekking, spiagge, snorkeling, saline a picco sul mare, laghi e percorsi sotterranei. Questo è quello che offre la bella isola di Lanzarote e lì si trova il Suite hotel Fariones Playa  situato direttamente sulla spiaggia e a soli 10 minuti a piedi da Puerto del Carmen. È davvero il luogo ideale per trascorrere una vacanza da single,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>Quota a persona, per 8 giorni 7 notti, a partire da euro 1160, con trattamento di B&amp;B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  <w:t>Evolution Travel propone Lanzarote, con un minimo di 5 partecipanti single, per il mese di ottobre 2020.</w:t>
      </w:r>
    </w:p>
    <w:p>
      <w:pPr>
        <w:pStyle w:val="NormaleWeb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Per informazioni:</w:t>
      </w:r>
      <w:r>
        <w:rPr/>
        <w:t xml:space="preserve"> </w:t>
      </w:r>
      <w:hyperlink r:id="rId3">
        <w:r>
          <w:rPr>
            <w:rStyle w:val="InternetLink"/>
          </w:rPr>
          <w:t>https://singleinviaggio.evolutiontravel.it/it_IT/home.html</w:t>
        </w:r>
      </w:hyperlink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>
          <w:rFonts w:ascii="Arial" w:hAnsi="Arial" w:cs="Arial"/>
          <w:b/>
          <w:b/>
          <w:color w:val="000000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u w:val="none"/>
          </w:rPr>
          <w:t>www.evolutiontravel.it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guici sui social: </w:t>
      </w:r>
      <w:r>
        <w:rPr>
          <w:rFonts w:cs="Arial" w:ascii="Arial" w:hAnsi="Arial"/>
          <w:b/>
          <w:color w:val="000000"/>
          <w:sz w:val="20"/>
          <w:szCs w:val="20"/>
        </w:rPr>
        <w:t>www.facebook.com/evolutiontravel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www.instagram.com/evolution_travel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Ufficio Stamp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volution Travel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Alessandra Agostini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agostini@atcomunicazione.it</w:t>
        </w:r>
      </w:hyperlink>
      <w:r>
        <w:rPr>
          <w:rFonts w:cs="Arial" w:ascii="Arial" w:hAnsi="Arial"/>
          <w:sz w:val="20"/>
          <w:szCs w:val="20"/>
        </w:rPr>
        <w:t xml:space="preserve"> - cell.: 349.254.4617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Times" w:hAnsi="Times" w:cs="Times"/>
      <w:b/>
      <w:bCs/>
      <w:sz w:val="27"/>
      <w:szCs w:val="27"/>
    </w:rPr>
  </w:style>
  <w:style w:type="character" w:styleId="Verde">
    <w:name w:val="verde"/>
    <w:qFormat/>
    <w:rPr/>
  </w:style>
  <w:style w:type="character" w:styleId="Nero">
    <w:name w:val="ne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Titolosemplice">
    <w:name w:val="titolosemplice"/>
    <w:qFormat/>
    <w:rPr/>
  </w:style>
  <w:style w:type="character" w:styleId="Ipa">
    <w:name w:val="ipa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yll">
    <w:name w:val="syll"/>
    <w:qFormat/>
    <w:rPr/>
  </w:style>
  <w:style w:type="character" w:styleId="Listinoscontato">
    <w:name w:val="listino_scontato"/>
    <w:qFormat/>
    <w:rPr/>
  </w:style>
  <w:style w:type="character" w:styleId="Jscountdown">
    <w:name w:val="js-countdown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ricecolor">
    <w:name w:val="price-color"/>
    <w:qFormat/>
    <w:rPr/>
  </w:style>
  <w:style w:type="character" w:styleId="Review">
    <w:name w:val="review"/>
    <w:qFormat/>
    <w:rPr/>
  </w:style>
  <w:style w:type="character" w:styleId="Money">
    <w:name w:val="money"/>
    <w:qFormat/>
    <w:rPr/>
  </w:style>
  <w:style w:type="character" w:styleId="Typediscount">
    <w:name w:val="type-discount"/>
    <w:qFormat/>
    <w:rPr/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Verd12">
    <w:name w:val="verd12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Titolo6Carattere">
    <w:name w:val="Titolo 6 Carattere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abo">
    <w:name w:val="arab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hiarimento">
    <w:name w:val="chiariment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Noprint">
    <w:name w:val="noprint"/>
    <w:qFormat/>
    <w:rPr/>
  </w:style>
  <w:style w:type="character" w:styleId="Unicode">
    <w:name w:val="unicode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Tlou0b">
    <w:name w:val="tlou0b"/>
    <w:qFormat/>
    <w:rPr/>
  </w:style>
  <w:style w:type="character" w:styleId="Sinotticosottotitolo">
    <w:name w:val="sinottico_sottotitolo"/>
    <w:qFormat/>
    <w:rPr/>
  </w:style>
  <w:style w:type="character" w:styleId="Plainlinks">
    <w:name w:val="plainlinks"/>
    <w:qFormat/>
    <w:rPr/>
  </w:style>
  <w:style w:type="character" w:styleId="Geodms">
    <w:name w:val="geo-dms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old">
    <w:name w:val="bold"/>
    <w:qFormat/>
    <w:rPr/>
  </w:style>
  <w:style w:type="character" w:styleId="Dataev">
    <w:name w:val="data_ev"/>
    <w:qFormat/>
    <w:rPr/>
  </w:style>
  <w:style w:type="character" w:styleId="Oraev">
    <w:name w:val="ora_ev"/>
    <w:qFormat/>
    <w:rPr/>
  </w:style>
  <w:style w:type="character" w:styleId="Locationev">
    <w:name w:val="location_ev"/>
    <w:qFormat/>
    <w:rPr/>
  </w:style>
  <w:style w:type="character" w:styleId="Costoev">
    <w:name w:val="costo_ev"/>
    <w:qFormat/>
    <w:rPr/>
  </w:style>
  <w:style w:type="character" w:styleId="Rassegnaname">
    <w:name w:val="rassegna_name"/>
    <w:qFormat/>
    <w:rPr/>
  </w:style>
  <w:style w:type="character" w:styleId="Eventtitle">
    <w:name w:val="event_title"/>
    <w:qFormat/>
    <w:rPr/>
  </w:style>
  <w:style w:type="character" w:styleId="Category">
    <w:name w:val="category"/>
    <w:qFormat/>
    <w:rPr/>
  </w:style>
  <w:style w:type="character" w:styleId="Targetev">
    <w:name w:val="target_ev"/>
    <w:qFormat/>
    <w:rPr/>
  </w:style>
  <w:style w:type="character" w:styleId="Sponsorev">
    <w:name w:val="sponsor_ev"/>
    <w:qFormat/>
    <w:rPr/>
  </w:style>
  <w:style w:type="character" w:styleId="Temaev">
    <w:name w:val="tema_ev"/>
    <w:qFormat/>
    <w:rPr/>
  </w:style>
  <w:style w:type="character" w:styleId="Desctitle">
    <w:name w:val="desc_titl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Underline">
    <w:name w:val="under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ntiword">
    <w:name w:val="puntiword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iziomoduloz">
    <w:name w:val="Inizio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Aperturasommariodescrizione">
    <w:name w:val="aperturasommario-descrizione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Scadenza">
    <w:name w:val="scadenza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" w:hAnsi="Courier" w:cs="Courier"/>
      <w:sz w:val="20"/>
      <w:szCs w:val="20"/>
    </w:rPr>
  </w:style>
  <w:style w:type="paragraph" w:styleId="Itementradilla">
    <w:name w:val="item_entradilla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Itemtexto">
    <w:name w:val="item_text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lsm6">
    <w:name w:val="col-sm-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Uppercase">
    <w:name w:val="uppercas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Active">
    <w:name w:val="activ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lone">
    <w:name w:val="clon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Flexactiveslide">
    <w:name w:val="flex-active-slid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Sottotitolo">
    <w:name w:val="sottotitolo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leinviaggio.evolutiontravel.it/it_IT/home.html" TargetMode="External"/><Relationship Id="rId4" Type="http://schemas.openxmlformats.org/officeDocument/2006/relationships/hyperlink" Target="http://www.evolutiontravel.it/" TargetMode="External"/><Relationship Id="rId5" Type="http://schemas.openxmlformats.org/officeDocument/2006/relationships/hyperlink" Target="http://www.evolutiontravel.it/" TargetMode="External"/><Relationship Id="rId6" Type="http://schemas.openxmlformats.org/officeDocument/2006/relationships/hyperlink" Target="mailto:agostini@atcomunica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5:00Z</dcterms:created>
  <dc:creator>Claudia Torresani</dc:creator>
  <dc:description/>
  <cp:keywords/>
  <dc:language>en-US</dc:language>
  <cp:lastModifiedBy>Stefania Bochicchio</cp:lastModifiedBy>
  <dcterms:modified xsi:type="dcterms:W3CDTF">2020-07-14T13:15:00Z</dcterms:modified>
  <cp:revision>2</cp:revision>
  <dc:subject/>
  <dc:title/>
</cp:coreProperties>
</file>