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129540</wp:posOffset>
            </wp:positionV>
            <wp:extent cx="231775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34"/>
          <w:szCs w:val="34"/>
          <w:u w:val="none"/>
        </w:rPr>
        <w:t>PONTE DI OGNISSANTI: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34"/>
          <w:szCs w:val="34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34"/>
          <w:szCs w:val="34"/>
          <w:u w:val="none"/>
        </w:rPr>
        <w:t>“</w:t>
      </w:r>
      <w:r>
        <w:rPr>
          <w:rStyle w:val="InternetLink"/>
          <w:rFonts w:cs="Arial" w:ascii="Arial" w:hAnsi="Arial"/>
          <w:b/>
          <w:color w:val="000000"/>
          <w:sz w:val="34"/>
          <w:szCs w:val="34"/>
          <w:u w:val="none"/>
        </w:rPr>
        <w:t xml:space="preserve">HALLOWEEN”, UNA BUONA OCCASIONE PER UN LONG WEEKEND 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>
          <w:rStyle w:val="InternetLink"/>
          <w:rFonts w:ascii="Arial" w:hAnsi="Arial" w:eastAsia="Calibri" w:cs="Arial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Milano, settembre 2020 – Quest’anno il ponte di Ognissanti o se vogliamo “la festa di Halloween” ci permette di avere anche il lunedì di vacanza! E allora perché non approfittarne per un piccolo viaggio che ci faccia staccare la mente e visitare nuovi posti?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Il tour operator Evolution Travel suggerisce 3 differenti proposte... paurosamente belle!</w:t>
      </w:r>
    </w:p>
    <w:p>
      <w:pPr>
        <w:pStyle w:val="Normal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rPr>
          <w:rFonts w:ascii="Arial" w:hAnsi="Arial" w:eastAsia="Calibri" w:cs="Arial"/>
          <w:color w:val="000000"/>
          <w:kern w:val="2"/>
        </w:rPr>
      </w:pPr>
      <w:hyperlink r:id="rId3">
        <w:r>
          <w:rPr>
            <w:rStyle w:val="InternetLink"/>
            <w:rFonts w:eastAsia="Calibri" w:cs="Arial" w:ascii="Arial" w:hAnsi="Arial"/>
            <w:kern w:val="2"/>
          </w:rPr>
          <w:t>Una vacanza per tutta la famiglia</w:t>
        </w:r>
      </w:hyperlink>
    </w:p>
    <w:p>
      <w:pPr>
        <w:pStyle w:val="Normal"/>
        <w:rPr/>
      </w:pPr>
      <w:r>
        <w:rPr>
          <w:rFonts w:eastAsia="Calibri" w:cs="Arial" w:ascii="Arial" w:hAnsi="Arial"/>
          <w:bCs/>
          <w:kern w:val="2"/>
        </w:rPr>
        <w:t>Le terme in Slovenia, si sa, sono da sempre perfette per una vacanza con tutta la famiglia, perché le strutture sono organizzate anche per poter accogliere bambini e ragazzi. Tra le varie proposte, le Terme di Olimia, sono sicuramente una ottima soluzione e per il ponte di Halloween organizzano un fine settimana paurosamente divertente anche per bambini e  ragazzi, tra bagni nelle piscine termali e animazione!</w:t>
      </w:r>
    </w:p>
    <w:p>
      <w:pPr>
        <w:pStyle w:val="Normal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Quota a partire da euro 234 a persona, per 3 giorni e 2 notti che includono anche ingresso illimitato a piscine e centro wellness.</w:t>
      </w:r>
    </w:p>
    <w:p>
      <w:pPr>
        <w:pStyle w:val="Normal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bCs/>
          <w:kern w:val="2"/>
        </w:rPr>
      </w:pPr>
      <w:hyperlink r:id="rId4">
        <w:r>
          <w:rPr>
            <w:rStyle w:val="InternetLink"/>
            <w:rFonts w:eastAsia="Calibri" w:cs="Arial" w:ascii="Arial" w:hAnsi="Arial"/>
            <w:bCs/>
            <w:kern w:val="2"/>
          </w:rPr>
          <w:t>Un “ponte” tra due isole: Lanzarote e Fuerteventura</w:t>
        </w:r>
      </w:hyperlink>
    </w:p>
    <w:p>
      <w:pPr>
        <w:pStyle w:val="Normal"/>
        <w:suppressAutoHyphens w:val="false"/>
        <w:spacing w:before="280" w:after="280"/>
        <w:rPr/>
      </w:pPr>
      <w:r>
        <w:rPr>
          <w:rFonts w:eastAsia="Calibri" w:cs="Arial" w:ascii="Arial" w:hAnsi="Arial"/>
          <w:bCs/>
          <w:kern w:val="2"/>
        </w:rPr>
        <w:t xml:space="preserve">Non le “solite” Canarie bensì un viaggio che offre la possibilità di combinare relax ed escursioni! </w:t>
        <w:br/>
        <w:t>Il tour operator Evolution Travel propone di esplorare Fuerteventura e Lanzarote. Due isole così vicine tra loro ma così diverse: alle distese di sabbia della prima ai paesaggi lunari dell'altra.</w:t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Quota a partire da euro 530 a persona per il tour di una settimana, 8 giorni e 7 notti.</w:t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color w:val="000000"/>
          <w:kern w:val="2"/>
        </w:rPr>
      </w:pPr>
      <w:hyperlink r:id="rId5">
        <w:r>
          <w:rPr>
            <w:rStyle w:val="InternetLink"/>
            <w:rFonts w:eastAsia="Calibri" w:cs="Arial" w:ascii="Arial" w:hAnsi="Arial"/>
            <w:kern w:val="2"/>
          </w:rPr>
          <w:t>Campania city escape per il ponte di Ognissanti</w:t>
        </w:r>
      </w:hyperlink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Approfittiamo del long weekend per vivere il mini tour “Campania city escape”.</w:t>
        <w:br/>
        <w:t>Napoli e le mille bellezze della città, l'incantevole costiera amalfitana sospesa fra cielo e mare; Capri isola magica! La formula Campania City Escape suggerita da Evolution Travel è ideale per poter scoprire le bellezze campane!</w:t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Quota a partire da euro 519 a persona per il tour di 5 giorni e 4 notti.</w:t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kern w:val="2"/>
        </w:rPr>
        <w:t xml:space="preserve">Per informazioni: </w:t>
        <w:br/>
        <w:br/>
      </w:r>
      <w:hyperlink r:id="rId6">
        <w:r>
          <w:rPr>
            <w:rStyle w:val="InternetLink"/>
            <w:rFonts w:eastAsia="Calibri" w:cs="Arial" w:ascii="Arial" w:hAnsi="Arial"/>
            <w:kern w:val="2"/>
          </w:rPr>
          <w:t>https://vacanzebrevi.evolutiontravel.it/</w:t>
        </w:r>
      </w:hyperlink>
      <w:r>
        <w:rPr>
          <w:rFonts w:eastAsia="Calibri" w:cs="Arial" w:ascii="Arial" w:hAnsi="Arial"/>
          <w:color w:val="000000"/>
          <w:kern w:val="2"/>
        </w:rPr>
        <w:br/>
        <w:br/>
      </w:r>
      <w:hyperlink r:id="rId7">
        <w:r>
          <w:rPr>
            <w:rStyle w:val="InternetLink"/>
            <w:rFonts w:eastAsia="Times New Roman" w:cs="Arial" w:ascii="Arial" w:hAnsi="Arial"/>
          </w:rPr>
          <w:t>www.evolutiontravel.it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ici sui social: </w:t>
      </w:r>
      <w:r>
        <w:rPr>
          <w:rFonts w:cs="Arial" w:ascii="Arial" w:hAnsi="Arial"/>
          <w:b/>
          <w:color w:val="000000"/>
          <w:sz w:val="20"/>
          <w:szCs w:val="20"/>
        </w:rPr>
        <w:t>www.facebook.com/evolutiontravel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www.instagram.com/evolution_travel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Ufficio Stampa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essandra Agostini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Arial" w:ascii="Arial" w:hAnsi="Arial"/>
          <w:sz w:val="20"/>
          <w:szCs w:val="20"/>
        </w:rPr>
        <w:t xml:space="preserve"> - cell.: 349.2544617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hiarimento">
    <w:name w:val="chiariment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Sinotticosottotitolo">
    <w:name w:val="sinottico_sottotitolo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Dataev">
    <w:name w:val="data_ev"/>
    <w:qFormat/>
    <w:rPr/>
  </w:style>
  <w:style w:type="character" w:styleId="Oraev">
    <w:name w:val="ora_ev"/>
    <w:qFormat/>
    <w:rPr/>
  </w:style>
  <w:style w:type="character" w:styleId="Locationev">
    <w:name w:val="location_ev"/>
    <w:qFormat/>
    <w:rPr/>
  </w:style>
  <w:style w:type="character" w:styleId="Costoev">
    <w:name w:val="costo_ev"/>
    <w:qFormat/>
    <w:rPr/>
  </w:style>
  <w:style w:type="character" w:styleId="Rassegnaname">
    <w:name w:val="rassegna_name"/>
    <w:qFormat/>
    <w:rPr/>
  </w:style>
  <w:style w:type="character" w:styleId="Eventtitle">
    <w:name w:val="event_title"/>
    <w:qFormat/>
    <w:rPr/>
  </w:style>
  <w:style w:type="character" w:styleId="Category">
    <w:name w:val="category"/>
    <w:qFormat/>
    <w:rPr/>
  </w:style>
  <w:style w:type="character" w:styleId="Targetev">
    <w:name w:val="target_ev"/>
    <w:qFormat/>
    <w:rPr/>
  </w:style>
  <w:style w:type="character" w:styleId="Sponsorev">
    <w:name w:val="sponsor_ev"/>
    <w:qFormat/>
    <w:rPr/>
  </w:style>
  <w:style w:type="character" w:styleId="Temaev">
    <w:name w:val="tema_ev"/>
    <w:qFormat/>
    <w:rPr/>
  </w:style>
  <w:style w:type="character" w:styleId="Desctitle">
    <w:name w:val="desc_titl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iziomoduloz">
    <w:name w:val="Inizio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lsm6">
    <w:name w:val="col-sm-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ppercase">
    <w:name w:val="upperc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lone">
    <w:name w:val="clon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lexactiveslide">
    <w:name w:val="flex-active-slid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ottotitolo">
    <w:name w:val="sottotitol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ovenia.evolutiontravel.it/it_IT/tab/38473_halloweenesperienze-di-family-fun.html" TargetMode="External"/><Relationship Id="rId4" Type="http://schemas.openxmlformats.org/officeDocument/2006/relationships/hyperlink" Target="https://canarie.evolutiontravel.it/it_IT/tab/38478_il-ponte-di-ognissanti-tra-due-isole-fuerteventura-e-lanzarote-scopri-le-due-isole-in-una-settimana.html" TargetMode="External"/><Relationship Id="rId5" Type="http://schemas.openxmlformats.org/officeDocument/2006/relationships/hyperlink" Target="https://vacanzebrevi.evolutiontravel.it/it_IT/tab/38479_campania-city-escape-per-il-ponte-di-ognissanti.html" TargetMode="External"/><Relationship Id="rId6" Type="http://schemas.openxmlformats.org/officeDocument/2006/relationships/hyperlink" Target="https://vacanzebrevi.evolutiontravel.it/" TargetMode="External"/><Relationship Id="rId7" Type="http://schemas.openxmlformats.org/officeDocument/2006/relationships/hyperlink" Target="http://www.evolutiontravel.it/" TargetMode="External"/><Relationship Id="rId8" Type="http://schemas.openxmlformats.org/officeDocument/2006/relationships/hyperlink" Target="http://www.evolutiontravel.it/" TargetMode="External"/><Relationship Id="rId9" Type="http://schemas.openxmlformats.org/officeDocument/2006/relationships/hyperlink" Target="mailto:agostini@atcomunica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Claudia Torresani</dc:creator>
  <dc:description/>
  <cp:keywords/>
  <dc:language>en-US</dc:language>
  <cp:lastModifiedBy>Ste B.</cp:lastModifiedBy>
  <dcterms:modified xsi:type="dcterms:W3CDTF">2020-09-23T08:21:00Z</dcterms:modified>
  <cp:revision>2</cp:revision>
  <dc:subject/>
  <dc:title/>
</cp:coreProperties>
</file>