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-2540</wp:posOffset>
            </wp:positionV>
            <wp:extent cx="2699385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 xml:space="preserve">ALLA SCOPERTA DELLA TOSCANA 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CON EVOLUTION TRAVEL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Style w:val="InternetLink"/>
          <w:rFonts w:ascii="Arial" w:hAnsi="Arial" w:eastAsia="Calibri" w:cs="Arial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>Milano, ottobre 2020 – “La Toscana è tra le regioni del mondo più famose per la loro bellezza. È un luogo comune parlare della dolcezza e della grazia dei suoi paesaggio. Le valli intorno a Firenze, nel Pistoiese, in Lucchesia e altrove, con i loro giochi d’olivi chiari e di cipressi scuri, hanno una veste incantevole che sa di pittura e di prospettiva artistica.” Così si esprimeva agli inizi del ‘900 lo scrittore Guido Piovene, descrivendo la regione.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 xml:space="preserve">E proprio per far conoscere questa bella destinazione, il tour operator Evolution Travel – che ha da poco rinnovato un portale dedicato solamente alla Toscana – propone 3 differenti itinerari.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Glamping tra gli ulivi della Maremma</w:t>
        </w:r>
      </w:hyperlink>
    </w:p>
    <w:p>
      <w:pPr>
        <w:pStyle w:val="Normal"/>
        <w:rPr>
          <w:rFonts w:ascii="Arial" w:hAnsi="Arial" w:eastAsia="Calibri" w:cs="Arial"/>
          <w:bCs/>
          <w:kern w:val="2"/>
        </w:rPr>
      </w:pPr>
      <w:hyperlink r:id="rId4">
        <w:r>
          <w:rPr>
            <w:rFonts w:eastAsia="Calibri" w:cs="Arial" w:ascii="Arial" w:hAnsi="Arial"/>
            <w:bCs/>
            <w:kern w:val="2"/>
          </w:rPr>
          <w:t>Un’esperienza di vero relax, immersa in un paesaggio davvero unico:</w:t>
          <w:br/>
          <w:t>una suite “tra gli alberi” nel borgo medievale di Scarlino, ideale punto di partenza per conoscere il territorio maremmano.</w:t>
          <w:br/>
          <w:t>Un glamping, ovviamente riscaldato e con tutti i comfort, che si estende sul crinale sud orientale del Poggio La Forcola e conta 8 lodge, i cui nomi sono dedicati alla costellazione delle Pleiadi.  Le tende di oltre 50 mq sono completamente arredate e includono il bagno privato con doccia e il portico sospeso.</w:t>
        </w:r>
      </w:hyperlink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175 al giorno.</w:t>
      </w:r>
    </w:p>
    <w:p>
      <w:pPr>
        <w:pStyle w:val="Normal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rPr>
          <w:rStyle w:val="InternetLink"/>
          <w:rFonts w:ascii="Arial" w:hAnsi="Arial" w:eastAsia="Calibri" w:cs="Arial"/>
          <w:bCs/>
          <w:kern w:val="2"/>
        </w:rPr>
      </w:pPr>
      <w:hyperlink r:id="rId5">
        <w:r>
          <w:rPr>
            <w:rStyle w:val="InternetLink"/>
            <w:rFonts w:eastAsia="Calibri" w:cs="Arial" w:ascii="Arial" w:hAnsi="Arial"/>
            <w:bCs/>
            <w:kern w:val="2"/>
          </w:rPr>
          <w:t>Un paradiso a 5 stelle nel Mugello</w:t>
        </w:r>
      </w:hyperlink>
    </w:p>
    <w:p>
      <w:pPr>
        <w:pStyle w:val="Normal"/>
        <w:rPr/>
      </w:pPr>
      <w:hyperlink r:id="rId6">
        <w:r>
          <w:rPr>
            <w:rFonts w:eastAsia="Calibri" w:cs="Arial" w:ascii="Arial" w:hAnsi="Arial"/>
            <w:bCs/>
            <w:kern w:val="2"/>
          </w:rPr>
          <w:t>Il tour operator Evolution Travel propone di soggiornare in un borgo che risale al 1700 ora trasformato  nel “Relais Le 3 virtù. Durante il soggiorno si potrà scegliere di giocare a golf sul percorso dei Poggio dei Medici, e alla sera, tornati nel borgo, cenare nel ristorante 1 stella Michelin: il Virtuosino Bistrot.</w:t>
        </w:r>
      </w:hyperlink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500 a notte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color w:val="000000"/>
          <w:kern w:val="2"/>
        </w:rPr>
      </w:pPr>
      <w:hyperlink r:id="rId7">
        <w:r>
          <w:rPr>
            <w:rStyle w:val="InternetLink"/>
            <w:rFonts w:eastAsia="Calibri" w:cs="Arial" w:ascii="Arial" w:hAnsi="Arial"/>
            <w:kern w:val="2"/>
          </w:rPr>
          <w:t>Tra la campagna dei colli fiorentini</w:t>
        </w:r>
      </w:hyperlink>
      <w:r>
        <w:rPr>
          <w:rFonts w:eastAsia="Calibri" w:cs="Arial" w:ascii="Arial" w:hAnsi="Arial"/>
          <w:color w:val="000000"/>
          <w:kern w:val="2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 w:cs="Arial" w:ascii="Arial" w:hAnsi="Arial"/>
          <w:bCs/>
          <w:kern w:val="2"/>
        </w:rPr>
        <w:t>Ideale per trascorrere ad esempio le vacanze di Natale, a pochi chilometri da Firenze, nella campagna dei colli fiorentini, sulla statale Faentina verso il Mugello, si trova un bel agriturismo- proposto da Evolution Travel - completamente circondato da ulivi e da boschi secolari. La struttura è composta da 6 appartamenti situati nelle due case coloniche, di quattro camere nella villa padronale (complessivamente venticinque posti letto) e di una piscina privata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  <w:t>Quota a partire da euro 780 per una settimana di soggiorno.</w:t>
      </w:r>
    </w:p>
    <w:p>
      <w:pPr>
        <w:pStyle w:val="Normal"/>
        <w:rPr>
          <w:rFonts w:ascii="Arial" w:hAnsi="Arial" w:eastAsia="Calibri" w:cs="Arial"/>
          <w:bCs/>
          <w:color w:val="000000"/>
          <w:kern w:val="2"/>
        </w:rPr>
      </w:pPr>
      <w:r>
        <w:rPr>
          <w:rFonts w:eastAsia="Calibri"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 xml:space="preserve">Per informazioni: </w:t>
      </w:r>
    </w:p>
    <w:p>
      <w:pPr>
        <w:pStyle w:val="Normal"/>
        <w:rPr>
          <w:rFonts w:ascii="Arial" w:hAnsi="Arial" w:eastAsia="Calibri" w:cs="Arial"/>
          <w:color w:val="000000"/>
          <w:kern w:val="2"/>
        </w:rPr>
      </w:pPr>
      <w:hyperlink r:id="rId8">
        <w:r>
          <w:rPr>
            <w:rStyle w:val="InternetLink"/>
            <w:rFonts w:eastAsia="Calibri" w:cs="Arial" w:ascii="Arial" w:hAnsi="Arial"/>
            <w:kern w:val="2"/>
          </w:rPr>
          <w:t>https://toscana.evolutiontravel.it</w:t>
        </w:r>
      </w:hyperlink>
    </w:p>
    <w:p>
      <w:pPr>
        <w:pStyle w:val="Normal"/>
        <w:rPr/>
      </w:pPr>
      <w:r>
        <w:rPr>
          <w:rFonts w:eastAsia="Calibri" w:cs="Arial" w:ascii="Arial" w:hAnsi="Arial"/>
          <w:color w:val="000000"/>
          <w:kern w:val="2"/>
        </w:rPr>
        <w:br/>
      </w:r>
      <w:hyperlink r:id="rId9">
        <w:r>
          <w:rPr>
            <w:rStyle w:val="InternetLink"/>
            <w:rFonts w:eastAsia="Times New Roman" w:cs="Arial" w:ascii="Arial" w:hAnsi="Arial"/>
          </w:rPr>
          <w:t>www.evolutiontravel.it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349.2544617</w:t>
      </w:r>
    </w:p>
    <w:sectPr>
      <w:type w:val="nextPage"/>
      <w:pgSz w:w="11906" w:h="16838"/>
      <w:pgMar w:left="1134" w:right="1134" w:gutter="0" w:header="0" w:top="14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scana.evolutiontravel.it/it_IT/tab/38146_glamping-in-mezzo-agli-ulivi-maremmani-una-esperienza-unica.html" TargetMode="External"/><Relationship Id="rId4" Type="http://schemas.openxmlformats.org/officeDocument/2006/relationships/hyperlink" Target="https://toscana.evolutiontravel.it/it_IT/tab/38146_glamping-in-mezzo-agli-ulivi-maremmani-una-esperienza-unica.html" TargetMode="External"/><Relationship Id="rId5" Type="http://schemas.openxmlformats.org/officeDocument/2006/relationships/hyperlink" Target="https://toscana.evolutiontravel.it/it_IT/tab/33730_relais-le-tre-virtu-5-stelle-a-due-passi-dal-golf.html" TargetMode="External"/><Relationship Id="rId6" Type="http://schemas.openxmlformats.org/officeDocument/2006/relationships/hyperlink" Target="https://toscana.evolutiontravel.it/it_IT/tab/33730_relais-le-tre-virtu-5-stelle-a-due-passi-dal-golf.html" TargetMode="External"/><Relationship Id="rId7" Type="http://schemas.openxmlformats.org/officeDocument/2006/relationships/hyperlink" Target="https://toscana.evolutiontravel.it/it_IT/tab/33423_oasi-di-tranquillita-a-fiesole.html" TargetMode="External"/><Relationship Id="rId8" Type="http://schemas.openxmlformats.org/officeDocument/2006/relationships/hyperlink" Target="https://toscana.evolutiontravel.it/" TargetMode="External"/><Relationship Id="rId9" Type="http://schemas.openxmlformats.org/officeDocument/2006/relationships/hyperlink" Target="http://www.evolutiontravel.it/" TargetMode="External"/><Relationship Id="rId10" Type="http://schemas.openxmlformats.org/officeDocument/2006/relationships/hyperlink" Target="http://www.evolutiontravel.it/" TargetMode="External"/><Relationship Id="rId11" Type="http://schemas.openxmlformats.org/officeDocument/2006/relationships/hyperlink" Target="mailto:agostini@atcomunica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4:00Z</dcterms:created>
  <dc:creator>Claudia Torresani</dc:creator>
  <dc:description/>
  <cp:keywords/>
  <dc:language>en-US</dc:language>
  <cp:lastModifiedBy>Ste B.</cp:lastModifiedBy>
  <dcterms:modified xsi:type="dcterms:W3CDTF">2020-10-20T12:44:00Z</dcterms:modified>
  <cp:revision>2</cp:revision>
  <dc:subject/>
  <dc:title/>
</cp:coreProperties>
</file>