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-2540</wp:posOffset>
            </wp:positionV>
            <wp:extent cx="2699385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 xml:space="preserve">ITALIA DA DEGUSTARE! 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>TOUR ENOGASTRONOMICI TRA LE BONTÀ DEL BEL PAESE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Style w:val="InternetLink"/>
          <w:rFonts w:ascii="Arial" w:hAnsi="Arial" w:eastAsia="Calibri" w:cs="Arial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Milano, ottobre 2020 – Che la cucina italiana sia rinomata in tutto il mondo è un dato di fatto! Ecco perché il tour operator Evolution Travel ha voluto creare 3 interessanti tour enogastronomici che porteranno alla scoperta di sapori davvero unici. A spasso per l’Italia tra bontà culinarie!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fldChar w:fldCharType="begin"/>
      </w:r>
      <w:r>
        <w:rPr>
          <w:rStyle w:val="InternetLink"/>
        </w:rPr>
        <w:instrText xml:space="preserve"> HYPERLINK "https://veneto.evolutiontravel.it/it_IT/tab/38551_tra-i-vigneti-della-valdobbiadene-e-la-venezia-delle-leggende.html" \l "https://veneto.evolutiontravel.it/it_IT/tab/38551_tra-i-vigneti-della-valdobbiadene-e-la-venezia-delle-leggende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Tra i vigneti della Valdobbiadene e la magia di Venezia</w:t>
      </w:r>
      <w:r>
        <w:rPr>
          <w:rStyle w:val="InternetLink"/>
        </w:rPr>
        <w:fldChar w:fldCharType="end"/>
      </w:r>
    </w:p>
    <w:p>
      <w:pPr>
        <w:pStyle w:val="Heading1"/>
        <w:spacing w:before="240" w:after="75"/>
        <w:rPr>
          <w:rFonts w:ascii="Arial" w:hAnsi="Arial" w:eastAsia="Calibri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kern w:val="2"/>
        </w:rPr>
        <w:t xml:space="preserve">Due giorni e una notte, perfetto fine settimana, nel luogo dove si produce il prosecco superiore DOCG, lungo la famosa strada che da Valdobbiadene porta a Conegliano, qui inizierà il tour degustando vini biologici. </w:t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Si visiteranno differenti cantine e si soggiornerà poi, in uno splendido agriturismo.</w:t>
      </w:r>
    </w:p>
    <w:p>
      <w:pPr>
        <w:pStyle w:val="Normal"/>
        <w:rPr/>
      </w:pPr>
      <w:r>
        <w:rPr>
          <w:rFonts w:eastAsia="Calibri" w:cs="Arial" w:ascii="Arial" w:hAnsi="Arial"/>
          <w:bCs/>
          <w:kern w:val="2"/>
        </w:rPr>
        <w:t>Il giorno seguente sarà dedicato alla visita della città di Venezia, accompagnati da una guida.</w:t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Quota a partire da euro 110 a persona, per 2 giorni e 1 notte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fldChar w:fldCharType="begin"/>
      </w:r>
      <w:r>
        <w:rPr>
          <w:rStyle w:val="InternetLink"/>
          <w:kern w:val="2"/>
          <w:bCs/>
          <w:rFonts w:eastAsia="Calibri" w:cs="Arial" w:ascii="Arial" w:hAnsi="Arial"/>
        </w:rPr>
        <w:instrText xml:space="preserve"> HYPERLINK "https://veneto.evolutiontravel.it/it_IT/tab/28229_la-citta-di-giulietta-e-romeo-da-mangiare-e-da-bere.html" \l "https://veneto.evolutiontravel.it/it_IT/tab/28229_la-citta-di-giulietta-e-romeo-da-mangiare-e-da-bere.html"</w:instrText>
      </w:r>
      <w:r>
        <w:rPr>
          <w:rStyle w:val="InternetLink"/>
          <w:kern w:val="2"/>
          <w:bCs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bCs/>
          <w:kern w:val="2"/>
        </w:rPr>
        <w:t>Nella città di Romeo e Giulietta, tra cantine della Valpolicella</w:t>
      </w:r>
      <w:r>
        <w:rPr>
          <w:rStyle w:val="InternetLink"/>
          <w:kern w:val="2"/>
          <w:bCs/>
          <w:rFonts w:eastAsia="Calibri" w:cs="Arial" w:ascii="Arial" w:hAnsi="Arial"/>
        </w:rPr>
        <w:fldChar w:fldCharType="end"/>
      </w:r>
    </w:p>
    <w:p>
      <w:pPr>
        <w:pStyle w:val="Normal"/>
        <w:rPr/>
      </w:pPr>
      <w:r>
        <w:rPr>
          <w:rFonts w:eastAsia="Calibri" w:cs="Arial" w:ascii="Arial" w:hAnsi="Arial"/>
          <w:bCs/>
          <w:kern w:val="2"/>
        </w:rPr>
        <w:t>Due notti e tre giorni trascorsi a Verona, tra cultura, tradizione e ovviamente buon vino e cibo!</w:t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Oltre ad una bella visita della città accompagnati da una giuda, Evolution Travel suggerisce, in questo tour, la visita a 3 cantine della Valpolicella con degustazione dei loro prodotti, un pranzo tipico e una visita della città di Verona che permetterà di gustare i sapori tradizionali veneti.</w:t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Una divertente cooking class insegnerà, a tutti i partecipanti, a preparare la pasta in casa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Quota a partire da euro 45o a persona per 3 giorni e due notti, incluso il soggiorno, il tour enogastronomico, il tour di Verona e la cooking class.</w:t>
      </w:r>
    </w:p>
    <w:p>
      <w:pPr>
        <w:pStyle w:val="Normal"/>
        <w:suppressAutoHyphens w:val="false"/>
        <w:spacing w:before="280" w:after="280"/>
        <w:rPr/>
      </w:pPr>
      <w:r>
        <w:fldChar w:fldCharType="begin"/>
      </w:r>
      <w:r>
        <w:rPr>
          <w:rStyle w:val="InternetLink"/>
          <w:kern w:val="2"/>
          <w:rFonts w:eastAsia="Calibri" w:cs="Arial" w:ascii="Arial" w:hAnsi="Arial"/>
        </w:rPr>
        <w:instrText xml:space="preserve"> HYPERLINK "https://enogastronomia.evolutiontravel.it/it_IT/tab/38122_immergiamoci-nella-cultura-agro-pastorale-molisana.html" \l "https://enogastronomia.evolutiontravel.it/it_IT/tab/38122_immergiamoci-nella-cultura-agro-pastorale-molisana.html"</w:instrText>
      </w:r>
      <w:r>
        <w:rPr>
          <w:rStyle w:val="InternetLink"/>
          <w:kern w:val="2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kern w:val="2"/>
        </w:rPr>
        <w:t>Alla scoperta della cultura enogastronomica del Molise!</w:t>
      </w:r>
      <w:r>
        <w:rPr>
          <w:rStyle w:val="InternetLink"/>
          <w:kern w:val="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color w:val="000000"/>
          <w:kern w:val="2"/>
        </w:rPr>
        <w:t xml:space="preserve"> – I FORMAGGI!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 xml:space="preserve">Un sorprendente viaggio all’insegna di tavole imbandite e splendidi paesaggi.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 w:cs="Arial" w:ascii="Arial" w:hAnsi="Arial"/>
          <w:bCs/>
          <w:kern w:val="2"/>
        </w:rPr>
        <w:t>Il Molise, è una regione ricca di tradizione culinaria e bontà. Tra gli elementi irrinunciabili sulle nostre tavole vi è spesso il formaggio che in Molise è davvero un’eccellenza. Formaggi genuini, soprattutto quelli a latte crudo provenienti da allevamenti al pascolo, sono i protagonisti di questo tour breve ma intenso. Stracciate, trecce, mozzarella, manteca, macchione e caciocavallo saranno le eccellenze da gustare ad occhi chiusi! e delle quali si potrà osservare la lavorazione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eastAsia="Calibri" w:cs="Arial" w:ascii="Arial" w:hAnsi="Arial"/>
          <w:bCs/>
          <w:kern w:val="2"/>
        </w:rPr>
        <w:br/>
        <w:t>Quattro giorni e 3 notti per degustare i prodotti del territorio, percorrendo le montagne più affascinanti della piccola regione italiana. Un viaggio di ritorno alla totale semplicità che rende tutto più bello, più gustoso, più prezioso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Quota a partire da euro 540 a persona per il tour di 4 giorni e 3 notti.</w:t>
      </w:r>
    </w:p>
    <w:p>
      <w:pPr>
        <w:pStyle w:val="Normal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 xml:space="preserve">Per informazioni: 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kern w:val="2"/>
        </w:rPr>
        <w:br/>
      </w:r>
      <w:hyperlink r:id="rId3">
        <w:r>
          <w:rPr>
            <w:rStyle w:val="InternetLink"/>
            <w:rFonts w:eastAsia="Times New Roman" w:cs="Arial" w:ascii="Arial" w:hAnsi="Arial"/>
          </w:rPr>
          <w:t>www.evolutiontravel.it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349.254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olutiontravel.it/" TargetMode="External"/><Relationship Id="rId4" Type="http://schemas.openxmlformats.org/officeDocument/2006/relationships/hyperlink" Target="http://www.evolutiontravel.it/" TargetMode="External"/><Relationship Id="rId5" Type="http://schemas.openxmlformats.org/officeDocument/2006/relationships/hyperlink" Target="mailto:agostini@atcomunica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4:00Z</dcterms:created>
  <dc:creator>Claudia Torresani</dc:creator>
  <dc:description/>
  <cp:keywords/>
  <dc:language>en-US</dc:language>
  <cp:lastModifiedBy>Ste B.</cp:lastModifiedBy>
  <dcterms:modified xsi:type="dcterms:W3CDTF">2020-10-30T08:24:00Z</dcterms:modified>
  <cp:revision>2</cp:revision>
  <dc:subject/>
  <dc:title/>
</cp:coreProperties>
</file>